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68" w:after="0"/>
        <w:jc w:val="center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Игры, формирующие правильное звукопроизно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шад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учение отчетливому произношению звука «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грушечная лошад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спитатели показывает ребенку лошадку, объясняет, что она кричит «и-и-и» и просит малыша повторить (2-3) раза. Затем воспитатель предлагает ребенку поиграть в заводных лошадок, «заводит» ребенка-«лошадку» ключиком, тот бегает по группе и произносит «и-и-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араб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одолжать формировать правильное и отчетливое произношение звука «б» (бь), обучать регулированию силы голо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араб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спитатель показывает барабан, стучит в него, сопровождая свои действия словами: «Бам-бам-бам! Так поет барабан». Затем спрашивает у ребенка, как поет барабан. Малыш отвечает сначала с произвольной громкостью, затем, по заданию взрослого, громко или тихо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ажн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биваться, чтобы ребенок правильно и четко произносил звук «б» (бь), а звукоподражания – громко и тих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Игры, способствующие пониманию и формированию грамматических конструк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прячь мячи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ормировать у детей навыки понимания предложных конструк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я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спитатель предлагает ребенку выполнить действия с мячом по его указанию: «Положи мяч на стул, под стул, за стул, около стула» и т.д. При этом воспитатель спрашивает малыша, куда он положил мяч, активизируя словарь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де машин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чить детей понимать предложные конструк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южетные картинки с изображением машины в разных мест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спитатель раскладывает картинки перед детьми, затем просит показать картинку с изображением машины за деревом, около дома, не мосту и т.д. Активизирует речь малыша вопросом: «Где машина?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то что ес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крепить правильное употребление существительных в винительном падеже, активизировать в речи ребенка глаголы «ест», «грызет», «лакает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ртинки или игрушки, изображающие зайца, медведя, кошку, собаку; картинки с изображением морковки, ягоды, молока, косточки или настоящие продукты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от же, только вместо творительного падежа, существительные употребляются в винительном падеже. Например: медведь ест ягоду, заяц грызет капусту, кошка лакает молоко, собака грызет косточку.</w:t>
      </w:r>
    </w:p>
    <w:p>
      <w:pPr>
        <w:pStyle w:val="Normal"/>
        <w:shd w:fill="FFFFFF" w:val="clear"/>
        <w:spacing w:lineRule="auto" w:line="240" w:before="168" w:after="0"/>
        <w:jc w:val="center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429577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идактические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38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идактические игры</w:t>
                      </w:r>
                    </w:p>
                  </w:txbxContent>
                </v:textbox>
                <v:path textpathok="t"/>
                <v:textpath on="t" fitshape="t" string="Дидактические игр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Развитие речи детей раннего возраста в повседневном общении и в специально организованных игр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2"/>
        </w:rPr>
      </w:pPr>
      <w:r>
        <w:rPr>
          <w:rFonts w:cs="Times New Roman" w:ascii="Times New Roman" w:hAnsi="Times New Roman"/>
          <w:b/>
          <w:i/>
          <w:sz w:val="3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2"/>
        </w:rPr>
      </w:pPr>
      <w:r>
        <w:rPr>
          <w:rFonts w:cs="Times New Roman" w:ascii="Times New Roman" w:hAnsi="Times New Roman"/>
          <w:b/>
          <w:i/>
          <w:sz w:val="30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6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гры, развивающие внимание и слуховое восприятие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то что услыши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вать слуховое внимание, пополнять активный словарь, развивать фразовую реч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Ширма, колокольчик, бубен, молоточек, «шумелка», барабан и т.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спитатель за ширмой по очереди издает звуки выше перечисленными предметами и предлагает детям отгадать, каким предметом произведен звук. Звуки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должны быть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сными и контрастными, чтобы ребенок мог их угадать.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гадай, что дела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азвивать умение переключать слуховое внимание. Развивать координацию движений, умение соотносить свои действия со звучанием буб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убен, два флаж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 ребенка в руках два флажка. Если воспитатель громко звенит в бубен, малыш поднимает флажки вверх и машет ими, а если бубен звучит тихо – опускает флажки вни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жно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ледить за правильной осанкой детей и точным выполнением движений. Чередовать громкое и тихое звучание бубна нужно не более 4 раз, чтобы ребенок мог легко выполнять упражнение.</w:t>
      </w:r>
    </w:p>
    <w:p>
      <w:pPr>
        <w:pStyle w:val="Normal"/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гры, развивающие силу голоса и темп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ромко – тих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вать умение менять силу голоса: говорить то громко, то тих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ольшая и маленькая собачки или другие игруш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спитатель показывает двух собачек и говорит: «Большая собачка лает громко: «Ав-ав». Как лает большая собачка? (ребенок повторяет громко). А маленькая собачка лает тихо: «Ав-ав». Как лает маленькая собачка? (ребенок повторяет тихо)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демте с нами игра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ырабатывать умение пользоваться громким голос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грушечные мишка, зайчик, лиса или другие звер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расстоянии 2 – 3 метров от малыша воспитатель расставляет игрушки и говорит: «Мишке, зайке и лисичке скучно сидеть одним. Позовем их играть вместе с нами. Чтобы они услышали нас, звать надо громко, вот так: «Мишка, иди!». Малыш вместе с воспитателем зовет мишку, зайку и лисичку и играют с ними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ж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ледить за тем, чтобы ребенок звал игрушки громко, но не кричал.</w:t>
      </w:r>
    </w:p>
    <w:p>
      <w:pPr>
        <w:pStyle w:val="Normal"/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гры, развивающие речевое дых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стопа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чить плавному, свободному выдох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ырезанные из тонкой бумаги желтые и красные лист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спитатель объясняет ребенку, что осенью с деревьев опадают листья. Это явление называется листопад. Предлагает устроить листопад дома. Ребенок дует на листочки так, чтобы они полетели. Упражнение повторяется 2 – 3 р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нежин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азвивать речевое дыхание, формировать умение делать плавный и длительный выдох (не добирая воздух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есколько рыхлых кусочков в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спитатель показывает кусочек ваты и говорит: «На улице падает снежок. Там – снегопад. Давайте устроим снегопад в группе». Затем кладет на ладошку ребенку «снежинку» и показывает, как надо дуть. Потом дует ребенок. Упражнение выполняется 2 – 3 раз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нег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ег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ружитс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лая вся улиц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бралися мы в кружок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ертелись, как снеж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А. Барт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Игры, способствующие развитию понимаемой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неси игруш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4-5 игрушек (машина, мяч, пирамидка, кукла, книжка и т.п.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столе или ковре расставлены игрушки. Воспитатель просит ребенка принести, например, машинку. Если он ошибается, воспитатель указывает на нужный предмет. Затем спрашивает, что это. Малыш отвечает. Или: «Это машина. Повтори». Ребенок называет предмет или использует предметы-заместители: «би-би». Игра повтор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йди и принес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грушки и предметы, находящиеся на своих местах в групповой комна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гра проводится, как предыдущая, но с той разницей, что ребенку предлагается самому найти указанную игрушку или предмет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р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спитатель просит ребенка выполнить несложную инструкцию. Например: «Уложи куклу спать», «Покачай мишку», «Брось мяч в корзину» и т.д. Если малыш не справляется, то воспитатель помогает ему, по ходу игры комментируя свои действия и действия ребенка. После каждого поручения воспитатель задает вопрос: «Что ты сделал?»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8:55:00Z</dcterms:created>
  <dc:creator>Серик</dc:creator>
  <dc:description/>
  <cp:keywords/>
  <dc:language>en-US</dc:language>
  <cp:lastModifiedBy>user</cp:lastModifiedBy>
  <dcterms:modified xsi:type="dcterms:W3CDTF">2020-08-19T04:44:00Z</dcterms:modified>
  <cp:revision>7</cp:revision>
  <dc:subject/>
  <dc:title/>
</cp:coreProperties>
</file>